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86"/>
        <w:gridCol w:w="595"/>
        <w:gridCol w:w="119"/>
        <w:gridCol w:w="306"/>
        <w:gridCol w:w="239"/>
        <w:gridCol w:w="108"/>
        <w:gridCol w:w="220"/>
        <w:gridCol w:w="35"/>
        <w:gridCol w:w="19"/>
        <w:gridCol w:w="88"/>
        <w:gridCol w:w="65"/>
        <w:gridCol w:w="502"/>
        <w:gridCol w:w="439"/>
        <w:gridCol w:w="128"/>
        <w:gridCol w:w="347"/>
        <w:gridCol w:w="55"/>
        <w:gridCol w:w="17"/>
        <w:gridCol w:w="218"/>
        <w:gridCol w:w="14"/>
        <w:gridCol w:w="58"/>
        <w:gridCol w:w="567"/>
        <w:gridCol w:w="488"/>
        <w:gridCol w:w="221"/>
        <w:gridCol w:w="60"/>
        <w:gridCol w:w="15"/>
        <w:gridCol w:w="51"/>
        <w:gridCol w:w="441"/>
        <w:gridCol w:w="425"/>
        <w:gridCol w:w="142"/>
        <w:gridCol w:w="141"/>
        <w:gridCol w:w="567"/>
        <w:gridCol w:w="284"/>
        <w:gridCol w:w="283"/>
        <w:gridCol w:w="220"/>
        <w:gridCol w:w="729"/>
        <w:gridCol w:w="180"/>
        <w:gridCol w:w="720"/>
      </w:tblGrid>
      <w:tr>
        <w:trPr>
          <w:trHeight w:val="353" w:hRule="atLeast"/>
          <w:cantSplit w:val="true"/>
        </w:trPr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Nummer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740" cy="82867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2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  <w:szCs w:val="28"/>
              </w:rPr>
              <w:t>FCI IGP I</w:t>
            </w:r>
            <w:r>
              <w:rPr>
                <w:rFonts w:cs="Arial" w:ascii="Arial" w:hAnsi="Arial"/>
              </w:rPr>
              <w:t xml:space="preserve">                     Unbefangenheitsprüfung:                                   Ident/Chip.Nummer</w:t>
            </w:r>
          </w:p>
        </w:tc>
      </w:tr>
      <w:tr>
        <w:trPr/>
        <w:tc>
          <w:tcPr>
            <w:tcW w:w="104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55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ung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ifolg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dst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chuß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eh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r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uf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orm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n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n 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eh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d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n 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en-US"/>
              </w:rPr>
              <w:t>Grupp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5 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 a. Beweg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zen 15 Schritt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okus HF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holen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10 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twick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tz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tfer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 Schritt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reudig / schnel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10 P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ngen Ebene Erd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g z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lz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-stellung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nahme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sitz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 Gram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r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ürd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llung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nsprung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FF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de-DE" w:eastAsia="en-US"/>
              </w:rPr>
              <w:t>Ohne Holz</w:t>
            </w:r>
          </w:p>
          <w:p>
            <w:pPr>
              <w:pStyle w:val="Heading3"/>
              <w:rPr>
                <w:rFonts w:ascii="Arial" w:hAnsi="Arial" w:cs="Arial"/>
                <w:color w:val="FF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de-DE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ringen über 1,6 m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llung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zen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u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sitz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ohne Hol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5 P.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 Schritt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stellung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wick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 - 15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bholen Gru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llu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le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highlight w:val="lightGray"/>
              </w:rPr>
              <w:t>10 Schritt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inen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kom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ag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</w:t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522"/>
        <w:gridCol w:w="484"/>
        <w:gridCol w:w="16"/>
        <w:gridCol w:w="43"/>
        <w:gridCol w:w="42"/>
        <w:gridCol w:w="324"/>
        <w:gridCol w:w="209"/>
        <w:gridCol w:w="86"/>
        <w:gridCol w:w="128"/>
        <w:gridCol w:w="427"/>
        <w:gridCol w:w="284"/>
        <w:gridCol w:w="361"/>
        <w:gridCol w:w="445"/>
        <w:gridCol w:w="611"/>
        <w:gridCol w:w="78"/>
        <w:gridCol w:w="126"/>
        <w:gridCol w:w="382"/>
        <w:gridCol w:w="140"/>
        <w:gridCol w:w="78"/>
        <w:gridCol w:w="312"/>
        <w:gridCol w:w="144"/>
        <w:gridCol w:w="300"/>
        <w:gridCol w:w="61"/>
        <w:gridCol w:w="506"/>
        <w:gridCol w:w="144"/>
        <w:gridCol w:w="136"/>
        <w:gridCol w:w="787"/>
        <w:gridCol w:w="205"/>
        <w:gridCol w:w="76"/>
        <w:gridCol w:w="781"/>
        <w:gridCol w:w="686"/>
      </w:tblGrid>
      <w:tr>
        <w:trPr>
          <w:trHeight w:val="342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führ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IGP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 Name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art NR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Los NR.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3130" cy="1077595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3" w:hRule="atLeast"/>
          <w:cantSplit w:val="true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lang w:val="en-GB" w:eastAsia="de-D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de-DE"/>
              </w:rPr>
              <w:t>F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de-DE"/>
              </w:rPr>
              <w:t>IG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de-DE"/>
              </w:rPr>
              <w:t>I</w:t>
            </w:r>
            <w:r>
              <w:rPr>
                <w:rFonts w:cs="Arial" w:ascii="Arial" w:hAnsi="Arial"/>
                <w:sz w:val="44"/>
                <w:szCs w:val="44"/>
                <w:lang w:val="en-GB" w:eastAsia="de-DE"/>
              </w:rPr>
              <w:t xml:space="preserve"> 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 w:eastAsia="de-DE"/>
              </w:rPr>
            </w:pPr>
            <w:r>
              <w:rPr>
                <w:rFonts w:cs="Arial" w:ascii="Arial" w:hAnsi="Arial"/>
                <w:sz w:val="44"/>
                <w:szCs w:val="44"/>
                <w:lang w:val="en-GB" w:eastAsia="de-D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atum:            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Ort: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G:</w:t>
            </w:r>
          </w:p>
        </w:tc>
      </w:tr>
      <w:tr>
        <w:trPr>
          <w:trHeight w:val="34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reife direkt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Versteck 5 +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Punk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Note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de-DE" w:eastAsia="de-DE"/>
              </w:rPr>
              <w:t>5 P.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ofort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Belle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icher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Direkt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Belästigt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Abrufen / Abholen Grundstellu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ellen/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de-DE" w:eastAsia="de-DE"/>
              </w:rPr>
              <w:t>10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de-DE" w:eastAsia="de-D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 xml:space="preserve">Verbell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highlight w:val="yellow"/>
                <w:lang w:val="de-DE" w:eastAsia="de-DE"/>
              </w:rPr>
              <w:t>5 P.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h.Fluch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Versu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20 P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Zur Ablage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eaktion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riff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blass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der Bewach-ungsp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FFF00" w:val="clear"/>
                <w:lang w:val="de-DE" w:eastAsia="de-DE"/>
              </w:rPr>
              <w:t>30 P.</w:t>
            </w:r>
            <w:r>
              <w:rPr>
                <w:rFonts w:cs="Arial" w:ascii="Arial" w:hAnsi="Arial"/>
                <w:b/>
                <w:lang w:val="de-DE" w:eastAsia="de-DE"/>
              </w:rPr>
              <w:t xml:space="preserve">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c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wachung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F/Gr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ellu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00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de-DE"/>
              </w:rPr>
              <w:t>Weg zu Angriff aus der Beweg: mit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de-DE"/>
              </w:rPr>
              <w:t>oder ohne Leine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Korrekt am HF bei Fu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Angriff au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den Hund aus der Bew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30 P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Gr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tellung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Angrif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Griff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Belastung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Ablassen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Bewachung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Entwaf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eitentranspo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Helfer entfernt sich, HF bleibt stehen</w:t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Nach der Übung erfolgt Seitentransport mit oder ohne Leine.</w:t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color w:val="FF0000"/>
                <w:lang w:val="de-DE" w:eastAsia="de-DE"/>
              </w:rPr>
              <w:t>Ohne Leine kein Punktevorteil, jedoch muss beides korrekt sein.</w:t>
            </w:r>
          </w:p>
        </w:tc>
      </w:tr>
      <w:tr>
        <w:trPr>
          <w:trHeight w:val="53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Punkte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esamt Punkte Abt.C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B: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C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  <w:t>Stand 01/2025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/>
      <w:bCs/>
      <w:sz w:val="24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15:00Z</dcterms:created>
  <dc:creator>PC</dc:creator>
  <dc:description/>
  <cp:keywords/>
  <dc:language>en-US</dc:language>
  <cp:lastModifiedBy>Susi Segeroth</cp:lastModifiedBy>
  <cp:lastPrinted>2019-02-04T19:38:00Z</cp:lastPrinted>
  <dcterms:modified xsi:type="dcterms:W3CDTF">2024-11-07T16:12:00Z</dcterms:modified>
  <cp:revision>16</cp:revision>
  <dc:subject/>
  <dc:title>Hundführer</dc:title>
</cp:coreProperties>
</file>